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Ordinary Day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a da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an ordinary d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trying to get b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a bo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an ordinary bo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he was looking to the sk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s he asked if I would come al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tarted to real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at everyday he fi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what he's looking fo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ke a shooting star he shi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 said take my han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ve while you c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you see your dreams lie right in the palm of your h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s he spoke, he spoke ordinary wor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though they did not fe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I felt what I had not felt befo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'd swear those words could he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s I looked up into those ey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is vision borrows m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know he's no strang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I feel I've held him for all of ti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he said take my han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ve while you c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you see your dreams lie right in the palm of your h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 the palm of your han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lease come with 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e what I se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uch the stars for time will not fle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me will not fle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n you se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a dream, just an ordinary drea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 I wake in b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e boy, that ordinary b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r was it all in my head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id he asked if I would come al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 all seemed so re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as I looked to the doo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aw that boy standing there with a de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he said take my han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ve while you ca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n't you see all your dreams lie right in the palm of your h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 the palm of your han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 the palm of your han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a day, just an ordinary 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trying to get b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a bo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an ordinary bo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But he was looking to the sky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